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выпускников 9 класса 2023-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xt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yjuj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МБОУ «Мелекесская СОШ», поступивших в средние учебные заведения Республики Татарст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20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З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тупивших</w:t>
            </w:r>
          </w:p>
        </w:tc>
      </w:tr>
      <w:tr>
        <w:trPr>
          <w:trHeight w:val="5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амский автомеханический техникум им.Василь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амский строительный колледж им. Батенч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КФУ» инженерно-эконом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Набережночелнински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ульманская религиозная организация «Профессиональная образовательная организация -Альметьевское исламское медресе имени  Ризаэддина Фахреддин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очелнинский филиал УПО «КОЛЛЕДЖ «ТИСБ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инновационный университет имени В.Г.Тимиряс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щеобразовательное учреждение «Частная общеобразовательная школа «Веста» г. Набережные Чел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елекес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28:00Z</dcterms:created>
  <dc:creator>7</dc:creator>
  <dc:description/>
  <cp:keywords/>
  <dc:language>en-US</dc:language>
  <cp:lastModifiedBy>eremeevavenera@mail.ru</cp:lastModifiedBy>
  <cp:lastPrinted>2022-02-21T13:01:00Z</cp:lastPrinted>
  <dcterms:modified xsi:type="dcterms:W3CDTF">2024-11-11T12:14:00Z</dcterms:modified>
  <cp:revision>4</cp:revision>
  <dc:subject/>
  <dc:title/>
</cp:coreProperties>
</file>